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21.07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.svobject is an external Library-Module for the superplay.library V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reading and writing of PC VOC-Sample-Files (V1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/ Handi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rently only VOC-Version V1.10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Blocks except Block 1 and the Header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Stereo-Sample-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 (21.07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ossibility to save all Samples from all multiple-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ccept NULL parameters for the Source-SP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_Write(), so that custom applications may save thei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SampleLists by simply setting them via SPO_SetSample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way behaviour is still supported (as also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 SP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illy bug : SampleBuffer was AllocMem()ed, but FreeVec()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former versions the sourcebuffer had been left "trashed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nto the VOC format (via XOR) had not been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old buffer is reconstructed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(17.07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ted new "SampleList"-Functions for export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ubtype strings (one blank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 (29.04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there's more information given about the loa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ke in WAV.spobject the LONGword macro for IntelToMotorola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) conversion was not correc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d not affected working at all, because inside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-Blocks no LONGwords exi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is was only done to prevent futu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(hopefully) "header not located" problems with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(30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d SAS/C's sprintf()-routine with own, RawDoFmt()-bas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ves about 1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utility.library" is not used, because this crashes the Player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 reason for this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(25.02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mall bug in memory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(16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"c't", Magazin f�r Computertechnik, Issue 1/1993, DMV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